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ab/>
        <w:tab/>
        <w:t xml:space="preserve">- naši senioři jeli vystoupit </w:t>
        <w:tab/>
        <w:t>klientům do domova ve Valticích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30.4.2007 </w:t>
        <w:tab/>
        <w:tab/>
        <w:t xml:space="preserve">Pálení Čarodějnic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ab/>
        <w:tab/>
        <w:t>- slet čarodějnic – den s tancem a zpěvem, grilování párků na zahradě DS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18.6.2007 </w:t>
        <w:tab/>
        <w:tab/>
        <w:t>Výlet pro seniory – Šiklův mlýn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25.7.2007 </w:t>
        <w:tab/>
        <w:tab/>
        <w:t>Zpívání Aničkám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13.9.2007 </w:t>
        <w:tab/>
        <w:tab/>
        <w:t>Vystoupení zpěvaček v KD Poštorná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ab/>
        <w:tab/>
        <w:t>- vystoupení našich klientů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4.10.2007 </w:t>
        <w:tab/>
        <w:tab/>
        <w:t>Hašlerovy písničk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23.10.2007 </w:t>
        <w:tab/>
        <w:t>Vystoupení zpěvaček v S-Centrum Hodonín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ab/>
        <w:tab/>
        <w:t>- vystoupení našich klientů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5.12.2007 </w:t>
        <w:tab/>
        <w:tab/>
        <w:t>Mikuláš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10.12.2007 </w:t>
        <w:tab/>
        <w:t>Vánoční program MŠ U Splavu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12.12.2007 </w:t>
        <w:tab/>
        <w:t>Vystoupení Kostičánku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16.12.2007 </w:t>
        <w:tab/>
        <w:t>Divadlo „Neslyším“ z Brn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17.12.2007 </w:t>
        <w:tab/>
        <w:t>Mužáci z Kostic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18.12.2007 </w:t>
        <w:tab/>
        <w:t>ZŠ Jana Noháče Stará Břeclav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19.12.2007 </w:t>
        <w:tab/>
        <w:t>ZŠ Na Valtické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20.12.2007 </w:t>
        <w:tab/>
        <w:t>Maškarní ples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ab/>
        <w:tab/>
        <w:t>- tancovačka s maskami při živé hudbě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 xml:space="preserve">21.12.2007 </w:t>
        <w:tab/>
        <w:t>Vánoční zpívání po areálu DS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rPr/>
      </w:pPr>
      <w:r>
        <w:rPr/>
        <w:tab/>
        <w:tab/>
        <w:t>- zpívání našich klientek ostatním seniorům v 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otogalerie kulturních akcí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21717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s 5.1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8pt;mso-wrap-distance-left:9.05pt;mso-wrap-distance-right:9.05pt;mso-wrap-distance-top:0pt;mso-wrap-distance-bottom:0pt;margin-top:19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es 5.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51480" cy="239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2144395</wp:posOffset>
                </wp:positionV>
                <wp:extent cx="2180590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klův mlýn - vý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5pt;mso-wrap-distance-left:9.05pt;mso-wrap-distance-right:9.05pt;mso-wrap-distance-top:0pt;mso-wrap-distance-bottom:0pt;margin-top:16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iklův mlýn - vý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2514600</wp:posOffset>
                </wp:positionV>
                <wp:extent cx="2171700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8pt;mso-wrap-distance-left:9.05pt;mso-wrap-distance-right:9.05pt;mso-wrap-distance-top:0pt;mso-wrap-distance-bottom:0pt;margin-top:198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251200" cy="243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2860</wp:posOffset>
                </wp:positionV>
                <wp:extent cx="1943100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likonoční záb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6pt;mso-wrap-distance-left:9.05pt;mso-wrap-distance-right:9.05pt;mso-wrap-distance-top:0pt;mso-wrap-distance-bottom:0pt;margin-top:1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elikonoční zá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40050" cy="2438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435735</wp:posOffset>
                </wp:positionV>
                <wp:extent cx="1951990" cy="397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stoupení – Hodon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3pt;mso-wrap-distance-left:9.05pt;mso-wrap-distance-right:9.05pt;mso-wrap-distance-top:0pt;mso-wrap-distance-bottom:0pt;margin-top:11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stoupení – Hodon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2548890</wp:posOffset>
                </wp:positionV>
                <wp:extent cx="2171700" cy="327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ystoupení v Hodoní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8pt;mso-wrap-distance-left:9.05pt;mso-wrap-distance-right:9.05pt;mso-wrap-distance-top:0pt;mso-wrap-distance-bottom:0pt;margin-top:200.7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ystoupení v Hodoní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Poskytování dalších služeb v domově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rádelna</w:t>
      </w:r>
    </w:p>
    <w:p>
      <w:pPr>
        <w:pStyle w:val="Normal"/>
        <w:spacing w:lineRule="auto" w:line="360"/>
        <w:jc w:val="both"/>
        <w:rPr/>
      </w:pPr>
      <w:r>
        <w:rPr/>
        <w:t>Prádelna je moderně a účelně vybavena. Pracovnice prádelny se starají o praní ústavního  a osobního .Využíváme volné kapacity prádelny pro vedlejší hospodářskou činnost. Pereme pro Charitu a Remediu Břeclav, což jsou organizace poskytující rovněž služby v sociální oblasti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adeřnictví</w:t>
      </w:r>
    </w:p>
    <w:p>
      <w:pPr>
        <w:pStyle w:val="Normal"/>
        <w:spacing w:lineRule="auto" w:line="360"/>
        <w:jc w:val="both"/>
        <w:rPr/>
      </w:pPr>
      <w:r>
        <w:rPr/>
        <w:t>Každý týden, vždy ve středu pro muže a čtvrtek pro ženy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nihovna</w:t>
      </w:r>
    </w:p>
    <w:p>
      <w:pPr>
        <w:pStyle w:val="Normal"/>
        <w:spacing w:lineRule="auto" w:line="360"/>
        <w:jc w:val="both"/>
        <w:rPr/>
      </w:pPr>
      <w:r>
        <w:rPr/>
        <w:t>V domově seniorů slouží  klientům dobře vybavená knihovna. Každé pondělí přijíždí do zařízení pracovnice Městské knihovny Břeclav a nabízí aktuální novinky různých žánrů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Ostatní služby poskytované v DS: </w:t>
      </w:r>
    </w:p>
    <w:p>
      <w:pPr>
        <w:pStyle w:val="Normal"/>
        <w:spacing w:lineRule="auto" w:line="360"/>
        <w:jc w:val="both"/>
        <w:rPr/>
      </w:pPr>
      <w:r>
        <w:rPr/>
        <w:t xml:space="preserve">Švadlena, Pedikúra – 1x/14 dnů,  Kosmetika – 1x/14 dnů, masáže, Automat na kávu, bufe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 19.9.2007 bylo dodatkem ke zřizovací listině schváleno zřizovatelem rozšíření sociálních  služeb, které Domov seniorů Břeclav poskytuje tyto druhy sociálních služe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mov pro senio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mov se zvláštním režim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lehčovací služb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mácí ošetřovatelská péče.</w:t>
      </w:r>
    </w:p>
    <w:p>
      <w:pPr>
        <w:pStyle w:val="Normal"/>
        <w:spacing w:lineRule="auto" w:line="360"/>
        <w:jc w:val="both"/>
        <w:rPr/>
      </w:pPr>
      <w:r>
        <w:rPr/>
        <w:t>Tyto sociální služby jsou poskytovány v souladu se zákonem č.108/2006 Sb. o sociálních službá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Personální zajištění služby</w:t>
      </w:r>
    </w:p>
    <w:p>
      <w:pPr>
        <w:pStyle w:val="Normal"/>
        <w:spacing w:lineRule="auto" w:line="360"/>
        <w:jc w:val="both"/>
        <w:rPr/>
      </w:pPr>
      <w:r>
        <w:rPr/>
        <w:t xml:space="preserve">V Domově seniorů Břeclav bylo v roce 2007 zaměstnáno v průměru 114 klientů. Oproti roku 2006 se jedná o mírný pokles, který se však neodráží v kvalitě poskytovaných služeb. Proběhla organizační změ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ůměrná mzda zaměstnanců pak vzrostla o 1 273 Kč na pracovní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uktura zaměstnanců a její vývoj v letech 2006 a 2007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unkce</w:t>
            </w:r>
          </w:p>
        </w:tc>
        <w:tc>
          <w:tcPr>
            <w:tcW w:w="3070" w:type="dxa"/>
            <w:tcBorders>
              <w:top w:val="single" w:sz="18" w:space="0" w:color="000000"/>
              <w:bottom w:val="single" w:sz="18" w:space="0" w:color="000000"/>
            </w:tcBorders>
            <w:shd w:fill="99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99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6" w:space="0" w:color="C0C0C0"/>
              <w:right w:val="single" w:sz="6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P</w:t>
            </w:r>
          </w:p>
        </w:tc>
        <w:tc>
          <w:tcPr>
            <w:tcW w:w="3070" w:type="dxa"/>
            <w:tcBorders>
              <w:top w:val="single" w:sz="18" w:space="0" w:color="000000"/>
              <w:bottom w:val="single" w:sz="6" w:space="0" w:color="C0C0C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18" w:space="0" w:color="000000"/>
              <w:bottom w:val="single" w:sz="6" w:space="0" w:color="C0C0C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ékař – úvazek 0,625</w:t>
            </w:r>
          </w:p>
        </w:tc>
        <w:tc>
          <w:tcPr>
            <w:tcW w:w="3070" w:type="dxa"/>
            <w:tcBorders>
              <w:top w:val="single" w:sz="6" w:space="0" w:color="C0C0C0"/>
              <w:bottom w:val="single" w:sz="6" w:space="0" w:color="C0C0C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P</w:t>
            </w:r>
          </w:p>
        </w:tc>
        <w:tc>
          <w:tcPr>
            <w:tcW w:w="3070" w:type="dxa"/>
            <w:tcBorders>
              <w:top w:val="single" w:sz="6" w:space="0" w:color="C0C0C0"/>
              <w:bottom w:val="single" w:sz="6" w:space="0" w:color="C0C0C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07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c. SP</w:t>
            </w:r>
          </w:p>
        </w:tc>
        <w:tc>
          <w:tcPr>
            <w:tcW w:w="3070" w:type="dxa"/>
            <w:tcBorders>
              <w:top w:val="single" w:sz="6" w:space="0" w:color="C0C0C0"/>
              <w:bottom w:val="single" w:sz="6" w:space="0" w:color="C0C0C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307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ciální pracovnice</w:t>
            </w:r>
          </w:p>
        </w:tc>
        <w:tc>
          <w:tcPr>
            <w:tcW w:w="3070" w:type="dxa"/>
            <w:tcBorders>
              <w:top w:val="single" w:sz="6" w:space="0" w:color="C0C0C0"/>
              <w:bottom w:val="single" w:sz="6" w:space="0" w:color="C0C0C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chařky</w:t>
            </w:r>
          </w:p>
        </w:tc>
        <w:tc>
          <w:tcPr>
            <w:tcW w:w="3070" w:type="dxa"/>
            <w:tcBorders>
              <w:top w:val="single" w:sz="6" w:space="0" w:color="C0C0C0"/>
              <w:bottom w:val="single" w:sz="6" w:space="0" w:color="C0C0C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07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ělníci</w:t>
            </w:r>
          </w:p>
        </w:tc>
        <w:tc>
          <w:tcPr>
            <w:tcW w:w="3070" w:type="dxa"/>
            <w:tcBorders>
              <w:top w:val="single" w:sz="6" w:space="0" w:color="C0C0C0"/>
              <w:bottom w:val="single" w:sz="6" w:space="0" w:color="C0C0C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07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klízečky</w:t>
            </w:r>
          </w:p>
        </w:tc>
        <w:tc>
          <w:tcPr>
            <w:tcW w:w="3070" w:type="dxa"/>
            <w:tcBorders>
              <w:top w:val="single" w:sz="6" w:space="0" w:color="C0C0C0"/>
              <w:bottom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kem zaměstnanců</w:t>
            </w:r>
          </w:p>
        </w:tc>
        <w:tc>
          <w:tcPr>
            <w:tcW w:w="3070" w:type="dxa"/>
            <w:tcBorders>
              <w:top w:val="single" w:sz="18" w:space="0" w:color="000000"/>
              <w:bottom w:val="single" w:sz="18" w:space="0" w:color="000000"/>
            </w:tcBorders>
            <w:shd w:fill="99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99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má obslužná péče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9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460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99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ZP – z toho: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edoucí úseku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 SZP – z toho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edoucí úseku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taniční sestry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taniční sestry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mbulantní sestra</w:t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mbulantní sestra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tní sestra</w:t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tní sestra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SZP u lůžka</w:t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 SZP u lůžka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 sociální pracovnice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ociální pracovnic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ústavní lékařka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ústavní lékařk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Vývoj průměrné mzdy v letech 2001 až 2007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09"/>
        <w:gridCol w:w="1108"/>
        <w:gridCol w:w="1108"/>
        <w:gridCol w:w="1109"/>
        <w:gridCol w:w="1109"/>
        <w:gridCol w:w="1110"/>
        <w:gridCol w:w="1110"/>
      </w:tblGrid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á mzda zaměstnance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76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8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3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2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6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řehled o platovém zařazení a vyplácených  prostředcích     </w:t>
      </w:r>
    </w:p>
    <w:tbl>
      <w:tblPr>
        <w:tblW w:w="92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703"/>
        <w:gridCol w:w="1363"/>
        <w:gridCol w:w="1363"/>
      </w:tblGrid>
      <w:tr>
        <w:trPr>
          <w:trHeight w:val="781" w:hRule="atLeast"/>
        </w:trPr>
        <w:tc>
          <w:tcPr>
            <w:tcW w:w="4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počet zaměstnanců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á platová tříd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tředky na platy v tis. Kč</w:t>
            </w:r>
          </w:p>
        </w:tc>
      </w:tr>
      <w:tr>
        <w:trPr>
          <w:trHeight w:val="402" w:hRule="atLeast"/>
        </w:trPr>
        <w:tc>
          <w:tcPr>
            <w:tcW w:w="48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THP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3</w:t>
            </w:r>
          </w:p>
        </w:tc>
      </w:tr>
      <w:tr>
        <w:trPr>
          <w:trHeight w:val="402" w:hRule="atLeast"/>
        </w:trPr>
        <w:tc>
          <w:tcPr>
            <w:tcW w:w="4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Lékař – úvazek 0,62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402" w:hRule="atLeast"/>
        </w:trPr>
        <w:tc>
          <w:tcPr>
            <w:tcW w:w="4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SZP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3,8</w:t>
            </w:r>
          </w:p>
        </w:tc>
      </w:tr>
      <w:tr>
        <w:trPr>
          <w:trHeight w:val="402" w:hRule="atLeast"/>
        </w:trPr>
        <w:tc>
          <w:tcPr>
            <w:tcW w:w="4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Prac. SP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6,6</w:t>
            </w:r>
          </w:p>
        </w:tc>
      </w:tr>
      <w:tr>
        <w:trPr>
          <w:trHeight w:val="402" w:hRule="atLeast"/>
        </w:trPr>
        <w:tc>
          <w:tcPr>
            <w:tcW w:w="4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Sociální pracovnice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402" w:hRule="atLeast"/>
        </w:trPr>
        <w:tc>
          <w:tcPr>
            <w:tcW w:w="4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Kuchařky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5,7</w:t>
            </w:r>
          </w:p>
        </w:tc>
      </w:tr>
      <w:tr>
        <w:trPr>
          <w:trHeight w:val="402" w:hRule="atLeast"/>
        </w:trPr>
        <w:tc>
          <w:tcPr>
            <w:tcW w:w="4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Dělníci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Uklízečky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městnanců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14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0808,4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zační schéma organiz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685" cy="4457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4457880"/>
                          <a:chOff x="0" y="0"/>
                          <a:chExt cx="59886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86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8280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ffc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27ffc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Ředitel domova – statutární orgán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471960"/>
                            <a:ext cx="1219680" cy="297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Personální a mzdové záležitosti                           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0" y="667440"/>
                            <a:ext cx="194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3160" y="1009080"/>
                            <a:ext cx="121968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ociální pracovnic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448280"/>
                            <a:ext cx="829440" cy="17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stavní lékař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48280"/>
                            <a:ext cx="93924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sek ekonomický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1448280"/>
                            <a:ext cx="82944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sek zdravotní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1448280"/>
                            <a:ext cx="118044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sek provozu a údržby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1448280"/>
                            <a:ext cx="89964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sek stravování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9520" y="13024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302480"/>
                            <a:ext cx="478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13024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4200" y="13024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13024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54620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38160"/>
                            <a:ext cx="1025640" cy="2775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konom – zástupce   statutárního orgán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27400"/>
                            <a:ext cx="1025640" cy="2775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Administrativní pracovník - účetní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14160"/>
                            <a:ext cx="829440" cy="2120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kladník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64520"/>
                            <a:ext cx="1025640" cy="3351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eferent majetkové správy - účetní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43280"/>
                            <a:ext cx="82944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rodavač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164448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1315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62080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5485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2669040"/>
                            <a:ext cx="82944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bslužná péč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1789920"/>
                            <a:ext cx="1024200" cy="2775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edoucí zdravotního úsek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2230200"/>
                            <a:ext cx="82944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taniční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790640"/>
                            <a:ext cx="92700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Ambulantní sestr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9920" y="169308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5951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0833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693080"/>
                            <a:ext cx="97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360" y="1790640"/>
                            <a:ext cx="107388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edoucí úsek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1790640"/>
                            <a:ext cx="82944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edoucí úseku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2181240"/>
                            <a:ext cx="82944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Kuchařk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2620800"/>
                            <a:ext cx="87768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mocné kuchařk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4280" y="16444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19375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23277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7080" y="2229480"/>
                            <a:ext cx="878040" cy="2836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rátný – telefonist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2669040"/>
                            <a:ext cx="927000" cy="3024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radlena – švadlen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3157920"/>
                            <a:ext cx="82944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držbář – řidič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198576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08332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208332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3277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32554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3240" y="61848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3240" y="110736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3960" y="61776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86292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200" y="2668320"/>
                            <a:ext cx="927000" cy="2775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borné zdravotní oplňkové služby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971800"/>
                            <a:ext cx="82872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racovník sociální péče – vychovatel prací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3596040"/>
                            <a:ext cx="829440" cy="5176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racovník sociální péče (dříve sanitář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3157920"/>
                            <a:ext cx="82944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dravotní sestr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3500280"/>
                            <a:ext cx="82944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ietní sestr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3792240"/>
                            <a:ext cx="829440" cy="55044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ehabilitační setra (fyzioterapeut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2230200"/>
                            <a:ext cx="58608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Uklizečk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9600" y="25725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57256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57256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572560"/>
                            <a:ext cx="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25548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79296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9628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33526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232776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56880"/>
                            <a:ext cx="10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890160"/>
                            <a:ext cx="10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542760"/>
                            <a:ext cx="1073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římé řízení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3792960"/>
                            <a:ext cx="1024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etodické řízení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720" y="369504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3024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5951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27673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37600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5640" y="247392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4739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6280" y="457200"/>
                            <a:ext cx="0" cy="88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2800" y="1448280"/>
                            <a:ext cx="829440" cy="1738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stavní lékař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351pt" coordorigin="0,0" coordsize="9431,7020">
                <v:rect id="shape_0" stroked="f" o:allowincell="f" style="position:absolute;left:0;top:0;width:9430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0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Ředitel domova – statutární orgán</w:t>
                        </w:r>
                      </w:p>
                    </w:txbxContent>
                  </v:textbox>
                  <v:fill o:detectmouseclick="t" color2="#27ffc6"/>
                  <v:stroke color="black" weight="12600" joinstyle="miter" endcap="flat"/>
                  <w10:wrap type="none"/>
                </v:shape>
                <v:shape id="shape_0" stroked="t" o:allowincell="f" style="position:absolute;left:6509;top:743;width:19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Personální a mzdové záležitosti                            </w:t>
                        </w:r>
                      </w:p>
                    </w:txbxContent>
                  </v:textbox>
                  <v:imagedata r:id="rId36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8969;top:1051;width:305;height:2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09;top:1589;width:192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ociální pracovnice</w:t>
                        </w:r>
                      </w:p>
                    </w:txbxContent>
                  </v:textbox>
                  <v:imagedata r:id="rId3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973;top:2281;width:130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stavní léka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59;top:2281;width:147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sek ekonomický</w:t>
                        </w:r>
                      </w:p>
                    </w:txbxContent>
                  </v:textbox>
                  <v:imagedata r:id="rId3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742;top:2281;width:130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sek zdravotní</w:t>
                        </w:r>
                      </w:p>
                    </w:txbxContent>
                  </v:textbox>
                  <v:imagedata r:id="rId3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5586;top:2281;width:185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sek provozu a údržby</w:t>
                        </w:r>
                      </w:p>
                    </w:txbxContent>
                  </v:textbox>
                  <v:imagedata r:id="rId40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815;top:2281;width:1416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sek stravování</w:t>
                        </w:r>
                      </w:p>
                    </w:txbxContent>
                  </v:textbox>
                  <v:imagedata r:id="rId41" o:detectmouseclick="t"/>
                  <v:stroke color="black" weight="12600" joinstyle="miter" endcap="flat"/>
                  <w10:wrap type="none"/>
                </v:shape>
                <v:line id="shape_0" from="897,2051" to="897,22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,2051" to="8430,2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2,2051" to="8432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2,2051" to="6432,22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6,2051" to="4356,22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0,2435" to="3741,24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359;top:2895;width:161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konom – zástupce   statutárního orgánu</w:t>
                        </w:r>
                      </w:p>
                    </w:txbxContent>
                  </v:textbox>
                  <v:imagedata r:id="rId42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59;top:3665;width:161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Administrativní pracovník - účetní</w:t>
                        </w:r>
                      </w:p>
                    </w:txbxContent>
                  </v:textbox>
                  <v:imagedata r:id="rId43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60;top:5219;width:130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kladník</w:t>
                        </w:r>
                      </w:p>
                    </w:txbxContent>
                  </v:textbox>
                  <v:imagedata r:id="rId44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59;top:4511;width:1614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eferent majetkové správy - účetní</w:t>
                        </w:r>
                      </w:p>
                    </w:txbxContent>
                  </v:textbox>
                  <v:imagedata r:id="rId4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60;top:5895;width:130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rodavač</w:t>
                        </w:r>
                      </w:p>
                    </w:txbxContent>
                  </v:textbox>
                  <v:imagedata r:id="rId46" o:detectmouseclick="t"/>
                  <v:stroke color="black" weight="12600" joinstyle="miter" endcap="flat"/>
                  <w10:wrap type="none"/>
                </v:shape>
                <v:line id="shape_0" from="1051,2590" to="1051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,3357" to="1051,3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,4127" to="1051,4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040" to="108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,5588" to="1051,5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281;top:4203;width:130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bslužná péče</w:t>
                        </w:r>
                      </w:p>
                    </w:txbxContent>
                  </v:textbox>
                  <v:imagedata r:id="rId4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741;top:2819;width:161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edoucí zdravotního úseku</w:t>
                        </w:r>
                      </w:p>
                    </w:txbxContent>
                  </v:textbox>
                  <v:imagedata r:id="rId4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742;top:3512;width:130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taniční</w:t>
                        </w:r>
                      </w:p>
                    </w:txbxContent>
                  </v:textbox>
                  <v:imagedata r:id="rId4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2127;top:2820;width:1459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Ambulantní sestra</w:t>
                        </w:r>
                      </w:p>
                    </w:txbxContent>
                  </v:textbox>
                  <v:imagedata r:id="rId50" o:detectmouseclick="t"/>
                  <v:stroke color="black" weight="12600" joinstyle="miter" endcap="flat"/>
                  <w10:wrap type="none"/>
                </v:shape>
                <v:line id="shape_0" from="2819,2666" to="2819,2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6,2512" to="4356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6,3281" to="4356,3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9,2666" to="4355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5;top:2820;width:1690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edoucí úseku</w:t>
                        </w:r>
                      </w:p>
                    </w:txbxContent>
                  </v:textbox>
                  <v:imagedata r:id="rId51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816;top:2820;width:130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edoucí úseku</w:t>
                        </w:r>
                      </w:p>
                    </w:txbxContent>
                  </v:textbox>
                  <v:imagedata r:id="rId52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816;top:3435;width:130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Kuchařka</w:t>
                        </w:r>
                      </w:p>
                    </w:txbxContent>
                  </v:textbox>
                  <v:imagedata r:id="rId53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816;top:4127;width:1381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mocné kuchařka</w:t>
                        </w:r>
                      </w:p>
                    </w:txbxContent>
                  </v:textbox>
                  <v:imagedata r:id="rId54" o:detectmouseclick="t"/>
                  <v:stroke color="black" weight="12600" joinstyle="miter" endcap="flat"/>
                  <w10:wrap type="none"/>
                </v:shape>
                <v:line id="shape_0" from="8432,2590" to="8432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2,3051" to="8432,3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2,3666" to="8432,4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6;top:3511;width:1382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rátný – telefonista</w:t>
                        </w:r>
                      </w:p>
                    </w:txbxContent>
                  </v:textbox>
                  <v:imagedata r:id="rId5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5587;top:4203;width:14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radlena – švadlena</w:t>
                        </w:r>
                      </w:p>
                    </w:txbxContent>
                  </v:textbox>
                  <v:imagedata r:id="rId5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5586;top:4973;width:130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držbář – řidič</w:t>
                        </w:r>
                      </w:p>
                    </w:txbxContent>
                  </v:textbox>
                  <v:imagedata r:id="rId57" o:detectmouseclick="t"/>
                  <v:stroke color="black" weight="12600" joinstyle="miter" endcap="flat"/>
                  <w10:wrap type="none"/>
                </v:shape>
                <v:line id="shape_0" from="6432,3127" to="6432,3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2,3281" to="7276,3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8,3281" to="7278,5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1,3666" to="7276,3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3,5127" to="7276,5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6,974" to="6508,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6,1744" to="6508,1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7,973" to="5817,1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8,1359" to="5815,1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895;top:4202;width:145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borné zdravotní oplňkové služby</w:t>
                        </w:r>
                      </w:p>
                    </w:txbxContent>
                  </v:textbox>
                  <v:imagedata r:id="rId5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2280;top:4680;width:13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racovník sociální péče – vychovatel prací</w:t>
                        </w:r>
                      </w:p>
                    </w:txbxContent>
                  </v:textbox>
                  <v:imagedata r:id="rId5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2281;top:5663;width:1305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racovník sociální péče (dříve sanitář)</w:t>
                        </w:r>
                      </w:p>
                    </w:txbxContent>
                  </v:textbox>
                  <v:imagedata r:id="rId60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895;top:4973;width:130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dravotní sestra</w:t>
                        </w:r>
                      </w:p>
                    </w:txbxContent>
                  </v:textbox>
                  <v:imagedata r:id="rId61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895;top:5512;width:130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ietní sestra</w:t>
                        </w:r>
                      </w:p>
                    </w:txbxContent>
                  </v:textbox>
                  <v:imagedata r:id="rId62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895;top:5972;width:1305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ehabilitační setra (fyzioterapeut)</w:t>
                        </w:r>
                      </w:p>
                    </w:txbxContent>
                  </v:textbox>
                  <v:imagedata r:id="rId63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2202;top:3512;width:922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Uklizečka</w:t>
                        </w:r>
                      </w:p>
                    </w:txbxContent>
                  </v:textbox>
                  <v:imagedata r:id="rId64" o:detectmouseclick="t"/>
                  <v:stroke color="black" weight="12600" joinstyle="miter" endcap="flat"/>
                  <w10:wrap type="none"/>
                </v:shape>
                <v:line id="shape_0" from="2897,4051" to="2897,42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7,4051" to="4663,4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4,4051" to="4664,4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2,4051" to="3742,5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8,5127" to="3741,5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8,5973" to="3741,5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4,4666" to="4664,4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4,5280" to="4664,5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7,3666" to="3741,3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759" to="7554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1,6126" to="7585,61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40;top:5579;width:168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římé 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5973;width:161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etodické 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4,5819" to="4664,5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8,2051" to="2588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2,2512" to="6432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7,4358" to="7276,4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6,3742" to="4356,3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1,3896" to="4353,38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2,3896" to="3742,4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0;top:720;width:0;height:1386">
                  <v:line id="shape_0" from="4860,720" to="4860,1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449" to="4860,21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973;top:2281;width:130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stavní lékař</w:t>
                        </w:r>
                      </w:p>
                    </w:txbxContent>
                  </v:textbox>
                  <v:imagedata r:id="rId65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o klientech domova</w:t>
      </w:r>
    </w:p>
    <w:p>
      <w:pPr>
        <w:pStyle w:val="Normal"/>
        <w:spacing w:lineRule="auto" w:line="360"/>
        <w:jc w:val="both"/>
        <w:rPr/>
      </w:pPr>
      <w:r>
        <w:rPr/>
        <w:t>V celoroční péči domova bylo v roce 2007 v průměru 236,20 klientů. Jejich pohyb a strukturu zachycuje následující tabulka. Nejstarší klient našeho domova má 97 le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zhledem k velkému počtu zájemců o námi poskytované služby je čekací doba n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>umíst</w:t>
      </w:r>
      <w:r>
        <w:rPr>
          <w:rFonts w:cs="TimesNewRoman" w:ascii="TimesNewRoman" w:hAnsi="TimesNewRoman"/>
        </w:rPr>
        <w:t>ě</w:t>
      </w:r>
      <w:r>
        <w:rPr/>
        <w:t>ní v za</w:t>
      </w:r>
      <w:r>
        <w:rPr>
          <w:rFonts w:cs="TimesNewRoman" w:ascii="TimesNewRoman" w:hAnsi="TimesNewRoman"/>
        </w:rPr>
        <w:t>ř</w:t>
      </w:r>
      <w:r>
        <w:rPr/>
        <w:t>ízení cca  2 rok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tatistické údaje  o obyvatelích za rok 2007</w:t>
      </w:r>
    </w:p>
    <w:tbl>
      <w:tblPr>
        <w:tblW w:w="44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2283"/>
      </w:tblGrid>
      <w:tr>
        <w:trPr>
          <w:trHeight w:val="555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ruh pohybu/charakteristika klientů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9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čet klientů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čet klientů k 31. 12. 2007 celkem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 toho:  mužů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/>
              <w:t>žen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ind w:left="1500" w:hanging="0"/>
              <w:jc w:val="center"/>
              <w:rPr/>
            </w:pPr>
            <w:r>
              <w:rPr/>
              <w:t>na ošetřovatelském oddělení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videnční počet neuspokojených žadatelů o službu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čet přijatých klientů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čet ukončených pobytů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končení z důvodů úmrtí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ůměrný věk klientů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ienti ve věku       27 - 65 let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 - 85 let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d  85 let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ienti vyžadující nákladnější stravování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ienti  mobilní za pomoci druhé osoby nebo tech. pomůcek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ienti  imobilní (trvale upoutáni na lůžko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ienti  psychicky alternováni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/>
      </w:pPr>
      <w:r>
        <w:rPr/>
        <w:t>Ve sledovaném období bylo137 klientů  hospitalizováno ve zdravotních zařízeních celkem 320 dnů a doba pobytu mimo zařízení o  dovolené  činila celkem 164 dnů. Finanční vratky za tuto dobu jejich nepřítomnosti v zařízení byly vyplaceny v celkové výši 285.409,-  K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azebník:</w:t>
      </w:r>
    </w:p>
    <w:p>
      <w:pPr>
        <w:pStyle w:val="Normal"/>
        <w:spacing w:lineRule="auto" w:line="360"/>
        <w:jc w:val="both"/>
        <w:rPr/>
      </w:pPr>
      <w:r>
        <w:rPr>
          <w:b/>
        </w:rPr>
        <w:t>Jednolůžkové pokoje</w:t>
      </w:r>
      <w:r>
        <w:rPr/>
        <w:t>:</w:t>
        <w:tab/>
        <w:t>ubytování</w:t>
        <w:tab/>
        <w:t>130,-- Kč/de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trava + režie</w:t>
        <w:tab/>
        <w:t>106,-- Kč/de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36,-- Kč/den</w:t>
      </w:r>
    </w:p>
    <w:p>
      <w:pPr>
        <w:pStyle w:val="Normal"/>
        <w:spacing w:lineRule="auto" w:line="360"/>
        <w:jc w:val="both"/>
        <w:rPr/>
      </w:pPr>
      <w:r>
        <w:rPr/>
        <w:t> 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Dvoulůžkové pokoje</w:t>
      </w:r>
      <w:r>
        <w:rPr/>
        <w:t>:</w:t>
        <w:tab/>
        <w:t>ubytování</w:t>
        <w:tab/>
        <w:t>120,-- Kč/de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trava + režie</w:t>
        <w:tab/>
        <w:t>106,-- Kč/de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-----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26,-- Kč/den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ícelůžkové pokoje</w:t>
      </w:r>
      <w:r>
        <w:rPr/>
        <w:t>:</w:t>
        <w:tab/>
        <w:tab/>
        <w:t>ubytování</w:t>
        <w:tab/>
        <w:t>100,-- Kč/de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trava + režie</w:t>
        <w:tab/>
        <w:t>106,-- Kč/de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----------------------------------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</w:rPr>
        <w:t>206,-- Kč/den</w:t>
      </w:r>
    </w:p>
    <w:p>
      <w:pPr>
        <w:pStyle w:val="Normal"/>
        <w:autoSpaceDE w:val="false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Úhrady za pobyt v domově seniorů byly  v roce 2007  stanoveny  podle vyhl.505/2006  . Sb. jedná se o vyhlášku kterou se provádějí některá ustanovení zákona o sociálních službá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Hospodaření organizace</w:t>
      </w:r>
    </w:p>
    <w:p>
      <w:pPr>
        <w:pStyle w:val="Heading2"/>
        <w:rPr/>
      </w:pPr>
      <w:r>
        <w:rPr/>
        <w:t>Příjmy a výdaje domova</w:t>
      </w:r>
    </w:p>
    <w:p>
      <w:pPr>
        <w:pStyle w:val="Normal"/>
        <w:spacing w:lineRule="auto" w:line="360"/>
        <w:jc w:val="both"/>
        <w:rPr/>
      </w:pPr>
      <w:r>
        <w:rPr/>
        <w:t>V roce 2007 organizace hospodařila se ziskem  208.498 Kč.</w:t>
      </w:r>
    </w:p>
    <w:p>
      <w:pPr>
        <w:pStyle w:val="Normal"/>
        <w:spacing w:lineRule="auto" w:line="360"/>
        <w:jc w:val="both"/>
        <w:rPr/>
      </w:pPr>
      <w:r>
        <w:rPr/>
        <w:t>Výnosy činily celkem 51.891.764 Kč, celkové náklady pak dosáhly výše 51.683.266 Kč.</w:t>
      </w:r>
    </w:p>
    <w:p>
      <w:pPr>
        <w:pStyle w:val="Normal"/>
        <w:spacing w:lineRule="auto" w:line="360"/>
        <w:jc w:val="both"/>
        <w:rPr/>
      </w:pPr>
      <w:r>
        <w:rPr/>
        <w:t>Jednotlivé položky nákladů a výnosů charakterizují následující tabul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ozdělení nákladů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***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Spotřeba materiálu včetně potravin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13.172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Spotřeba energií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3.439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Opravy a udržování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Cestovné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Služby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3.960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Mzdové náklady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21.339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Zákonné soc. poj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7.544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Zákonné soc. nákl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Daň silniční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Ostatní daně a poplatky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Ostatní náklady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Odpisy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.68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8820" w:dyaOrig="51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0.7pt;height:257pt" filled="f" o:ole="">
            <v:imagedata r:id="rId67" o:title=""/>
          </v:shape>
          <o:OLEObject Type="Embed" ProgID="" ShapeID="ole_rId66" DrawAspect="Content" ObjectID="_939406063" r:id="rId66"/>
        </w:object>
      </w:r>
    </w:p>
    <w:p>
      <w:pPr>
        <w:pStyle w:val="Normal"/>
        <w:spacing w:lineRule="auto" w:line="360"/>
        <w:rPr/>
      </w:pPr>
      <w:r>
        <w:rPr/>
        <w:t>Rozdělení výnosů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v tis. Kč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***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Tržby z prodeje (výrobky)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2.459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Tržby z prodeje služeb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4.310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Aktivace materiálu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Úroky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Ostatní provozní výnosy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Jiné ostatní výnosy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25.498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Tržby z prodeje materiálu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***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Dotace zřizovatel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10.706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4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Provozní dotace (stát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E5E5" w:val="clear"/>
          </w:tcPr>
          <w:p>
            <w:pPr>
              <w:pStyle w:val="Normal"/>
              <w:jc w:val="center"/>
              <w:rPr/>
            </w:pPr>
            <w:r>
              <w:rPr/>
              <w:t>8.515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y celkem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9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.89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7920" w:dyaOrig="50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5.65pt;height:253.15pt" filled="f" o:ole="">
            <v:imagedata r:id="rId69" o:title=""/>
          </v:shape>
          <o:OLEObject Type="Embed" ProgID="" ShapeID="ole_rId68" DrawAspect="Content" ObjectID="_691686280" r:id="rId6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Hospodaření s fondy</w:t>
      </w:r>
    </w:p>
    <w:p>
      <w:pPr>
        <w:pStyle w:val="Normal"/>
        <w:spacing w:lineRule="auto" w:line="360"/>
        <w:rPr/>
      </w:pPr>
      <w:r>
        <w:rPr>
          <w:b/>
          <w:i/>
        </w:rPr>
        <w:t>Rezervní fond (účet 914)</w:t>
      </w:r>
    </w:p>
    <w:p>
      <w:pPr>
        <w:pStyle w:val="Normal"/>
        <w:spacing w:lineRule="auto" w:line="360"/>
        <w:jc w:val="both"/>
        <w:rPr/>
      </w:pPr>
      <w:r>
        <w:rPr/>
        <w:t>Do rezervního fondu bylo převeden zůstatek z roku 2006 ve výši 111 583 Kč. V roce 2007 bylo přijato od fyzických a právnických osob celkem 478.650 Kč. Prostředky fondu byly čerpány na akce pro klienty domova (například na nákup květin k narozeninám, na zajištění kulturních akcí apod.). Celkové výdaje z fondu  činily 378.635 Kč. Zůstatek fondu včetně převedeného zůstatku z roku 2006 činil  k 31.12.2007 částku 211.598 Kč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Fond reprodukce majetku (účet 916)</w:t>
      </w:r>
    </w:p>
    <w:p>
      <w:pPr>
        <w:pStyle w:val="Normal"/>
        <w:spacing w:lineRule="auto" w:line="360"/>
        <w:jc w:val="both"/>
        <w:rPr/>
      </w:pPr>
      <w:r>
        <w:rPr/>
        <w:t>Fond reprodukce majetku byl tvořen v roce 2007 převodem zůstatku z  r. 2006 ve výši 529.052,-Kč a zúčtováním odpisu majetku dle odpisového plánu ve výši 896.493,-Kč. Výdaje na pořízení hmotného a nehmotného majetku investičního majetku potřebného k zabezpečení provozu DS činily 1.113.933,-Kč. Zůstatek k 31.12.2007 činil 311.612,- Kč a byl převeden do roku 2008. Z tohoto fondu bylo čerpáno na následující položk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automobil  </w:t>
        <w:tab/>
        <w:tab/>
        <w:tab/>
        <w:t>630.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kuchyň-nářezový stroj            </w:t>
        <w:tab/>
        <w:t xml:space="preserve">  89.172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plynová pánev -kuchyň       </w:t>
        <w:tab/>
        <w:t xml:space="preserve"> </w:t>
        <w:tab/>
        <w:t>115.281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/>
        <w:t xml:space="preserve">automatická vstupní brána </w:t>
        <w:tab/>
        <w:tab/>
        <w:t xml:space="preserve">  95.268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kuchyňský robot-krouhač</w:t>
        <w:tab/>
        <w:t xml:space="preserve">            184.212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ond kulturních a sociálních potřeb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počet fondu na rok 2007 činil 656.667,-Kč. Byl tvořen zůstatkem z roku 2006 ve výši 225.814,-Kč a základním přídělem( 2 % z 21 542 676,-) ve výši 430.853,-Kč.</w:t>
      </w:r>
    </w:p>
    <w:p>
      <w:pPr>
        <w:pStyle w:val="Normal"/>
        <w:spacing w:lineRule="auto" w:line="360"/>
        <w:jc w:val="both"/>
        <w:rPr/>
      </w:pPr>
      <w:r>
        <w:rPr/>
        <w:t>Z fondu kulturních a sociálních potřeb byly zaměstnancům domova poskytnuty příspěvky</w:t>
      </w:r>
    </w:p>
    <w:p>
      <w:pPr>
        <w:pStyle w:val="Normal"/>
        <w:spacing w:lineRule="auto" w:line="360"/>
        <w:jc w:val="both"/>
        <w:rPr/>
      </w:pPr>
      <w:r>
        <w:rPr/>
        <w:t>- na stravování</w:t>
        <w:tab/>
        <w:tab/>
        <w:t>70.212,-</w:t>
      </w:r>
    </w:p>
    <w:p>
      <w:pPr>
        <w:pStyle w:val="Normal"/>
        <w:spacing w:lineRule="auto" w:line="360"/>
        <w:jc w:val="both"/>
        <w:rPr/>
      </w:pPr>
      <w:r>
        <w:rPr/>
        <w:t>- na rekreaci . zájezdy</w:t>
        <w:tab/>
        <w:t xml:space="preserve">          192.444,-     </w:t>
      </w:r>
    </w:p>
    <w:p>
      <w:pPr>
        <w:pStyle w:val="Normal"/>
        <w:spacing w:lineRule="auto" w:line="360"/>
        <w:jc w:val="both"/>
        <w:rPr/>
      </w:pPr>
      <w:r>
        <w:rPr/>
        <w:t>- kultura, sport</w:t>
        <w:tab/>
        <w:tab/>
        <w:t>19.270,-</w:t>
      </w:r>
    </w:p>
    <w:p>
      <w:pPr>
        <w:pStyle w:val="Normal"/>
        <w:spacing w:lineRule="auto" w:line="360"/>
        <w:jc w:val="both"/>
        <w:rPr/>
      </w:pPr>
      <w:r>
        <w:rPr/>
        <w:t>- soc.výpomoci, půjčky</w:t>
        <w:tab/>
        <w:t>10.000,-</w:t>
      </w:r>
    </w:p>
    <w:p>
      <w:pPr>
        <w:pStyle w:val="Normal"/>
        <w:spacing w:lineRule="auto" w:line="360"/>
        <w:jc w:val="both"/>
        <w:rPr/>
      </w:pPr>
      <w:r>
        <w:rPr/>
        <w:t>- dary</w:t>
        <w:tab/>
        <w:tab/>
        <w:tab/>
        <w:tab/>
        <w:t>65.300,-</w:t>
      </w:r>
    </w:p>
    <w:p>
      <w:pPr>
        <w:pStyle w:val="Normal"/>
        <w:spacing w:lineRule="auto" w:line="360"/>
        <w:jc w:val="both"/>
        <w:rPr/>
      </w:pPr>
      <w:r>
        <w:rPr/>
        <w:t>- penzijní připojištění</w:t>
        <w:tab/>
        <w:t xml:space="preserve">          114.910,-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lkem čerpání fondu        472.136,- Kč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+ zůstatek půjček</w:t>
        <w:tab/>
        <w:t xml:space="preserve">          130.677,-  Kč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____________________________________________________________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íl mezi rozpočtem a čerpáním za rok 2007…….184.531,-Kč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to částka je tvořena :-půjčky zůstatek z r.2007      130.667,-Kč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 xml:space="preserve">     - zůstatek na fondu(912)         53.864,-Kč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  <w:t>Závěr</w:t>
      </w:r>
    </w:p>
    <w:p>
      <w:pPr>
        <w:pStyle w:val="Normal"/>
        <w:spacing w:lineRule="auto" w:line="360"/>
        <w:jc w:val="both"/>
        <w:rPr/>
      </w:pPr>
      <w:r>
        <w:rPr/>
        <w:t>Cílem výroční zprávy bylo přiblížit princip naší činnosti v oblasti sociálních služeb seniorům, charakterizovat stav i činnost organizace a její výsledky za rok 200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dle informací, které obsahuje tento dokument, můžeme konstatovat, že se nám daří dlouhodobě dosahovat cílů jak v rámci poskytování služeb, tak i v hospodářské oblast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rganizace hospodařila v roce 2007 se ziskem 208.498 Kč, neměla manko ani škody, nebyly jí uloženy sankce, penále ani pokuty. Závazné ukazatele finančního vztahu ke zřizovateli byly splněny. Realizované akce směřující k zajištění vlastních zdrojů financování přispěly k přebytku v hospodaření naší organizac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 oblasti poskytování služeb se stále snažíme zkvalitňovat poskytovanou péči. Projevená spokojenost ze strany klientů i širšího okolí a zájem dalších osob o poskytované služby  svědčí o uplatnění  Domova seniorů Břeclav v systému sociálních služeb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závěr bychom rádi poděkovali všem, kteří nám pomáhají v naší činnosti ať už svou vstřícnou aktivitou či dary. Jmenovitě pak děkujeme společnosti Martek Medical, firmě Hartman Rico a Lékárně Na Valtické s.r.o. paní Mgr. Machové. Dovolujeme si doufat, že nám zachováte přízeň i v následujícím roce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4395" cy="2857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33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color w:val="00987B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color w:val="17472F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5.png"/><Relationship Id="rId66" Type="http://schemas.openxmlformats.org/officeDocument/2006/relationships/oleObject" Target="embeddings/oleObject1.bin"/><Relationship Id="rId67" Type="http://schemas.openxmlformats.org/officeDocument/2006/relationships/image" Target="media/image7.wmf"/><Relationship Id="rId68" Type="http://schemas.openxmlformats.org/officeDocument/2006/relationships/oleObject" Target="embeddings/oleObject2.bin"/><Relationship Id="rId69" Type="http://schemas.openxmlformats.org/officeDocument/2006/relationships/image" Target="media/image8.wmf"/><Relationship Id="rId70" Type="http://schemas.openxmlformats.org/officeDocument/2006/relationships/image" Target="media/image9.jpeg"/><Relationship Id="rId71" Type="http://schemas.openxmlformats.org/officeDocument/2006/relationships/image" Target="media/image10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02:00Z</dcterms:created>
  <dc:creator>Světla Svobodová</dc:creator>
  <dc:description/>
  <dc:language>en-US</dc:language>
  <cp:lastModifiedBy>Světla Svobodová</cp:lastModifiedBy>
  <dcterms:modified xsi:type="dcterms:W3CDTF">2008-09-26T08:04:00Z</dcterms:modified>
  <cp:revision>1</cp:revision>
  <dc:subject/>
  <dc:title/>
</cp:coreProperties>
</file>