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Nákup pohybového přístroje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ov seniorů Břeclav, příspěvková organiza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 Pěšině 2842/13, 690 03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Dr. David Malinkovič, ředi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Jana Beneš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420 519 305 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.benesova@dsbreclav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el.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Příloha č. 3 výzvy k podání nabídk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6:00Z</dcterms:created>
  <dc:creator>Vlašic Roland JUDr.</dc:creator>
  <dc:description/>
  <dc:language>en-US</dc:language>
  <cp:lastModifiedBy>Jana Benešová</cp:lastModifiedBy>
  <dcterms:modified xsi:type="dcterms:W3CDTF">2021-04-15T11:46:00Z</dcterms:modified>
  <cp:revision>2</cp:revision>
  <dc:subject/>
  <dc:title/>
</cp:coreProperties>
</file>