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předmětu veřejné zakáz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pohybový přístroj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stroj do lůžka o minimální šířce 100 cm se zvukovou signalizac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trované botičky včetně podpory lýtek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hyperextenz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ér pro cvičení ruko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stové úchytky pro ru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předloktí s válcovým úchopem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chranné stop tlačítko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é přizpůsobení výšk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o pro cvičení v lehu, polosedu nebo v se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e také doprava, montáž, sestavení, zaškolení a likvidace případného obalového materiál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3:00Z</dcterms:created>
  <dc:creator>Bařina Petr</dc:creator>
  <dc:description/>
  <dc:language>en-US</dc:language>
  <cp:lastModifiedBy>Jana Benešová</cp:lastModifiedBy>
  <dcterms:modified xsi:type="dcterms:W3CDTF">2021-04-15T11:43:00Z</dcterms:modified>
  <cp:revision>2</cp:revision>
  <dc:subject/>
  <dc:title/>
</cp:coreProperties>
</file>