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mov seniorů Břeclav – výmalba vnitřních prostor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enesova@email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0-09-14T10:44:00Z</dcterms:modified>
  <cp:revision>20</cp:revision>
  <dc:subject/>
  <dc:title/>
</cp:coreProperties>
</file>