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22"/>
        <w:gridCol w:w="2126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malého rozsahu zadávána mimo režim zákona č. 134/2016 Sb., </w:t>
              <w:br/>
              <w:t>o zadávání veřejných zakázek, ve znění pozdějších předpisů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Dodávka nábytku – stravovací úsek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ov seniorů Břeclav, příspěvková organizace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ěšině 2842/13, 690 03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52734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48452734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Dr. David Malinkovič, ředi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Jana Benešová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20 519 305 23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benesova@email.cz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dodavatele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soba oprávněná jednat za dodavatele </w:t>
            </w:r>
          </w:p>
        </w:tc>
      </w:tr>
      <w:tr>
        <w:trPr>
          <w:trHeight w:val="113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Zkladntext4">
    <w:name w:val="Základní text (4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8" w:before="0" w:after="260"/>
      <w:ind w:hanging="52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8:00Z</dcterms:created>
  <dc:creator>Vlašic Roland JUDr.</dc:creator>
  <dc:description/>
  <cp:keywords/>
  <dc:language>en-US</dc:language>
  <cp:lastModifiedBy>Vlašic Roland JUDr.</cp:lastModifiedBy>
  <dcterms:modified xsi:type="dcterms:W3CDTF">2020-06-02T11:23:00Z</dcterms:modified>
  <cp:revision>16</cp:revision>
  <dc:subject/>
  <dc:title/>
</cp:coreProperties>
</file>